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8.09.2018 </w:t>
      </w:r>
      <w:r>
        <w:rPr>
          <w:sz w:val="28"/>
          <w:szCs w:val="28"/>
          <w:lang w:val="uk-UA"/>
        </w:rPr>
        <w:tab/>
        <w:t xml:space="preserve">№ 2/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ередачу обладнання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в особі Мелітопольської міської ради Запоріз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3, 60 Закону України «Про місцеве самоврядування в Україні», на підставі листа Запорізької обласної державної адміністрації від 31.08.2018 № 08-21/2986 «Про підготовку рішень щодо передачі майна» та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1.09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лопотати перед Запорізькою обласною радою про передачу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в особі Мелітопольської міської ради Запорізької області окремого індивідуально визначеного майна, а саме: «Обладнання для облаштування інтерактивного робочого місця вчителя для початкової школи»,</w:t>
        <w:br/>
        <w:t>інвентарні №№ 1014600026, 1014600027, 1014600028, 1014600029, 1014600030, 1014600031, 1014600032, що обліковується на балансі комунальної установи «Центр фінансово-статистичного аналізу та матеріально-технічного забезпечення освітніх закладів» Запорізької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Запорізькою обласною радою позитивного рішення про надання згоди на передачу окремо індивідуально визначеного майна, зазначеного в п. 1 цього рішення, закріпити його за</w:t>
        <w:br/>
        <w:t xml:space="preserve">управлінням освіти Мелітопольської міської ради Запорізької області (для </w:t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рядкованих закладів освіти: Мелітопольська загальноосвітня школа</w:t>
        <w:br/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тупеню № 3 Мелітопольської міської ради Запорізької області, Мелітопольська спеціалізована школ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23 Мелітопольської міської ради Запорізької області, Мелітопольська загальноосвітня школа</w:t>
        <w:br/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4 Мелітопольської міської ради Запорізької області, Мелітопольська загальноосвітня школ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13 Мелітопольської міської ради Запорізької області) на праві оперативного управління з дати підписання акта приймання-передачі цього майна.</w:t>
      </w:r>
    </w:p>
    <w:p>
      <w:pPr>
        <w:pStyle w:val="Style15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Cs w:val="26"/>
          <w:lang w:val="uk-UA"/>
        </w:rPr>
      </w:pPr>
      <w:r>
        <w:rPr>
          <w:szCs w:val="26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Cs w:val="26"/>
          <w:lang w:val="uk-UA"/>
        </w:rPr>
      </w:pPr>
      <w:r>
        <w:rPr>
          <w:szCs w:val="26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Cs w:val="26"/>
          <w:lang w:val="uk-UA"/>
        </w:rPr>
      </w:pPr>
      <w:r>
        <w:rPr>
          <w:szCs w:val="26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  <w:t>ради 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Cs w:val="26"/>
          <w:shd w:fill="FFFFFF" w:val="clear"/>
          <w:lang w:val="uk-UA"/>
        </w:rPr>
      </w:pPr>
      <w:r>
        <w:rPr>
          <w:color w:val="000000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Cs w:val="26"/>
          <w:shd w:fill="FFFFFF" w:val="clear"/>
          <w:lang w:val="uk-UA"/>
        </w:rPr>
      </w:pPr>
      <w:r>
        <w:rPr>
          <w:color w:val="000000"/>
          <w:szCs w:val="26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Cs w:val="26"/>
          <w:shd w:fill="FFFFFF" w:val="clear"/>
          <w:lang w:val="uk-UA"/>
        </w:rPr>
        <w:t>забезпечення</w:t>
      </w:r>
      <w:r>
        <w:rPr>
          <w:color w:val="000000"/>
          <w:szCs w:val="26"/>
          <w:lang w:val="uk-UA"/>
        </w:rPr>
        <w:tab/>
        <w:t>М. 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тендерних закупівель</w:t>
        <w:tab/>
        <w:t>Т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Головний спеціаліст – коректор</w:t>
        <w:tab/>
        <w:t>Т. ЛІНЬК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9:00Z</dcterms:created>
  <dc:creator>Galochka</dc:creator>
  <dc:description/>
  <cp:keywords/>
  <dc:language>en-US</dc:language>
  <cp:lastModifiedBy>Пользователь Windows</cp:lastModifiedBy>
  <cp:lastPrinted>2018-09-11T08:40:00Z</cp:lastPrinted>
  <dcterms:modified xsi:type="dcterms:W3CDTF">2018-10-02T08:00:00Z</dcterms:modified>
  <cp:revision>3</cp:revision>
  <dc:subject/>
  <dc:title> </dc:title>
</cp:coreProperties>
</file>